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Reutilizar materiales desmontados y que son recuperables, para la optimización y aprovechamiento de los recurso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el reintegro de materiales desmontados al almacén, y termina con la salida de los materiales recuperad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integro de materiales al almacé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ción del proceso reintegro de materiales almacé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lección de material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realiza la selección de materiale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Mecánico Taller de alumbrado públic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parar materiales reutilizables de inservibl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separan los materiales reutilizables de los materiales inservible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Mecánico Taller de alumbrado públic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mantenimiento y recuperación a material reutilizabl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realiza mantenimiento y recuperación a material reutilizabl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Mecánico Taller de alumbrado públic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orden de Pedid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recibe orden de pedido de acuerdo con las necesidade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edid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alida de almacé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ción de proceso salida de almacé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 documen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operacion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TCGP-1000-20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s de Gestión de la Calidad.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810.3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integro de material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gestión/ archivo central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69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Norma  Constanza Agudelo Ramírez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unio 20 / 2013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iedad Consuelo Franco Ríos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52065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983666687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REUTILIZACION DE MATERIALES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F-6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ADMINISTRATIV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  <w:sz w:val="20"/>
        <w:szCs w:val="20"/>
      </w:rPr>
      <w:t xml:space="preserve">MARCO LEGAL           </w:t>
    </w:r>
    <w:r>
      <w:rPr>
        <w:rFonts w:cs="Arial" w:ascii="Arial" w:hAnsi="Arial"/>
      </w:rPr>
      <w:t xml:space="preserve">: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C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4:22:00Z</dcterms:created>
  <dc:creator>Adriana Rojas Saravia</dc:creator>
  <dc:description/>
  <cp:keywords/>
  <dc:language>en-US</dc:language>
  <cp:lastModifiedBy>usuario</cp:lastModifiedBy>
  <cp:lastPrinted>2014-03-15T14:09:00Z</cp:lastPrinted>
  <dcterms:modified xsi:type="dcterms:W3CDTF">2014-03-15T13:12:00Z</dcterms:modified>
  <cp:revision>14</cp:revision>
  <dc:subject/>
  <dc:title>No</dc:title>
</cp:coreProperties>
</file>